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MODELO DE MEMORIA DEL PROYECTO PROPUES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es-ES"/>
        </w:rPr>
        <w:t>Ayudas para la realización de proyectos de investigación. Modalidad B: Ayudas para proyectos de Equipos de Investigación emergentes para el ejercicio 2018 (Procedimiento 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 xml:space="preserve">CATEGORÍA ACADÉMIC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DEDIC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epartam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ÁREA DE CONOCIMIEN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GRUPO DE INVESTIGA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odigo orci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CIÓN DE PERSONAL INVESTIGADOR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stigad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to de investigad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APELLIDOS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NOMBRE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F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CATEGORÍA ACADÉMICA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ódigo orcid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S DE DEDICACIÓN AL PROYECT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IA DE LA TAREA DE INVESTIGACIÓN A REALIZAR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>(Esta memoria debe tener una extensión máxima de 4 páginas)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>1.- Antecedentes y estado actual del te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 Objetivos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 Metodología y plan de trabajo propu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97" w:top="1418" w:footer="17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/>
      </w:pPr>
      <w:r>
        <w:rPr/>
        <w:t>PRESUPUESTO SOLICITADO</w:t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7067"/>
        <w:gridCol w:w="289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O DE GAS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E SOLICITADO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UROS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inventariabl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os de ejecució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fungibl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os de mantenimien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jes y dieta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os gasto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ción de servicios externo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1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bibliográfic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OLICITUD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397" w:top="1701" w:footer="17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200"/>
        <w:jc w:val="both"/>
        <w:rPr>
          <w:rFonts w:ascii="Times New Roman" w:hAnsi="Times New Roman" w:cs="Times New Roman"/>
          <w:b/>
          <w:b/>
          <w:iCs/>
          <w:lang w:val="es-ES_tradnl"/>
        </w:rPr>
      </w:pPr>
      <w:r>
        <w:rPr>
          <w:rFonts w:cs="Times New Roman" w:ascii="Times New Roman" w:hAnsi="Times New Roman"/>
          <w:b/>
          <w:iCs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97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6478270" cy="70167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4:00Z</dcterms:created>
  <dc:creator>Universidada de Oviedo</dc:creator>
  <dc:description/>
  <dc:language>en-US</dc:language>
  <cp:lastModifiedBy>pcinv0</cp:lastModifiedBy>
  <cp:lastPrinted>2017-06-08T17:47:00Z</cp:lastPrinted>
  <dcterms:modified xsi:type="dcterms:W3CDTF">2018-06-27T11:24:00Z</dcterms:modified>
  <cp:revision>2</cp:revision>
  <dc:subject/>
  <dc:title/>
</cp:coreProperties>
</file>