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1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OS PERSONALES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985"/>
        <w:gridCol w:w="283"/>
        <w:gridCol w:w="1909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NI o PASAPOR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ELLIDO 1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ELLIDO 2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UNICIPIO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.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ÉFONO PRINCIP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LÉFONO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STUDIOS QUE DESEA INICIAR</w:t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RMACIÓN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1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CH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ítulos, organismo/centr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º ANEX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PERIENCIA LABORAL Y PROFESIONAL RELACIONADA CON EL GRADO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1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periencia labor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ºANEX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TRA INFORMACIÓN DE INTERES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1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º ANEX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CUMENTOS QUE PRESENTA COMO ANEXOS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º DE ANEXO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1906" w:h="16838"/>
      <w:pgMar w:left="85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/>
        <w:sz w:val="32"/>
        <w:szCs w:val="32"/>
      </w:rPr>
    </w:pPr>
    <w:r>
      <w:rPr>
        <w:color w:val="2F5496"/>
        <w:sz w:val="32"/>
        <w:szCs w:val="32"/>
      </w:rPr>
      <w:t>CURRÍCULUM VITAE – PRUEBA DE MAYORES DE 40 AÑOS</w:t>
    </w:r>
  </w:p>
  <w:p>
    <w:pPr>
      <w:pStyle w:val="Header"/>
      <w:rPr>
        <w:color w:val="2F5496"/>
        <w:sz w:val="32"/>
        <w:szCs w:val="32"/>
      </w:rPr>
    </w:pPr>
    <w:r>
      <w:rPr>
        <w:color w:val="2F549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tulo2Car">
    <w:name w:val="Título 2 Car"/>
    <w:qFormat/>
    <w:rPr>
      <w:sz w:val="52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9:00Z</dcterms:created>
  <dc:creator>isabelsg</dc:creator>
  <dc:description/>
  <cp:keywords/>
  <dc:language>en-US</dc:language>
  <cp:lastModifiedBy>Flora Maria Alperi Sanchez</cp:lastModifiedBy>
  <dcterms:modified xsi:type="dcterms:W3CDTF">2024-12-04T08:49:00Z</dcterms:modified>
  <cp:revision>2</cp:revision>
  <dc:subject/>
  <dc:title>(Modelo de currículum</dc:title>
</cp:coreProperties>
</file>